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60"/>
        <w:gridCol w:w="180"/>
        <w:gridCol w:w="2160"/>
        <w:gridCol w:w="540"/>
        <w:gridCol w:w="1080"/>
        <w:gridCol w:w="1620"/>
      </w:tblGrid>
      <w:tr>
        <w:trPr>
          <w:trHeight w:val="690" w:hRule="atLeast"/>
        </w:trPr>
        <w:tc>
          <w:tcPr>
            <w:tcW w:w="820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Опросный лис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на клапан сброс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drawing>
                <wp:inline distT="0" distB="0" distL="0" distR="0">
                  <wp:extent cx="9975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/ факс: 362-1077, 362 -1078,   www.arkonnpo.ru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konnp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- предприятие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цех, установка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условный, Д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условное, Ру, кгс/см²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среда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/ соста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 среде абразивных частиц (количество и размер)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гат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2495067383"/>
            <w:bookmarkStart w:id="1" w:name="__Fieldmark__11_249506738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2495067383"/>
            <w:bookmarkStart w:id="3" w:name="__Fieldmark__12_249506738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2495067383"/>
            <w:bookmarkStart w:id="5" w:name="__Fieldmark__13_249506738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дких сред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м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пар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газ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м³/ч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ы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°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ость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настройки давления на открытие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зкость, сС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сыщения пр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чей температуре на входе (для жидкости)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гс/см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нное знач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y</w:t>
            </w:r>
            <w:r>
              <w:rPr>
                <w:rFonts w:cs="Arial" w:ascii="Arial" w:hAnsi="Arial"/>
                <w:i/>
                <w:sz w:val="18"/>
                <w:szCs w:val="18"/>
              </w:rPr>
              <w:t>,  м³/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мена, то тип ранее применяемого клапан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клапан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рпус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6_2495067383"/>
            <w:bookmarkStart w:id="7" w:name="__Fieldmark__36_249506738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7_2495067383"/>
            <w:bookmarkStart w:id="9" w:name="__Fieldmark__37_249506738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д приварку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8_2495067383"/>
            <w:bookmarkStart w:id="11" w:name="__Fieldmark__38_249506738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резьбово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9_2495067383"/>
            <w:bookmarkStart w:id="13" w:name="__Fieldmark__39_249506738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0_2495067383"/>
            <w:bookmarkStart w:id="15" w:name="__Fieldmark__40_249506738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фланце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вор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в затворе по ГОСТ 9544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трубопровод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3_2495067383"/>
            <w:bookmarkStart w:id="17" w:name="__Fieldmark__43_249506738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горизонтальное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4_2495067383"/>
            <w:bookmarkStart w:id="19" w:name="__Fieldmark__44_249506738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вертикальное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54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трубопров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Ду, мм</w:t>
            </w:r>
          </w:p>
        </w:tc>
        <w:tc>
          <w:tcPr>
            <w:tcW w:w="54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ая температур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</w:t>
            </w:r>
          </w:p>
        </w:tc>
        <w:tc>
          <w:tcPr>
            <w:tcW w:w="54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макс.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адлежности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ные фланцы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9_2495067383"/>
            <w:bookmarkStart w:id="21" w:name="__Fieldmark__49_249506738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0_2495067383"/>
            <w:bookmarkStart w:id="23" w:name="__Fieldmark__50_249506738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1_2495067383"/>
            <w:bookmarkStart w:id="25" w:name="__Fieldmark__51_249506738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изуальный указатель положения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2_2495067383"/>
            <w:bookmarkStart w:id="27" w:name="__Fieldmark__52_249506738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сигнализатор положения с выходным сигналом 4-20 мА</w:t>
            </w:r>
          </w:p>
        </w:tc>
      </w:tr>
      <w:tr>
        <w:trPr>
          <w:trHeight w:val="803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Для получения более полной информации, просим Вас приложить к опросному листу схему установки, в которой планируется применение издел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Опросный лист заполняется на один тип изделия!!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Внимание! При заполнении опросного листа обязательно указывать единицы измерен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</w:rPr>
        <w:t>При отсутствии данных, подчеркнутых жирной линией, ответственность за неправильный подбор арматуры ложится на заказчика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дпись лица заполнившего опросный лист __________________/_______________/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Дата заполнения опросного листа ______________________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  <w:t>ЗАО «НПО «Аркон» оставляет за собой право на конструктивные изменения</w:t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</w:r>
    </w:p>
    <w:sectPr>
      <w:type w:val="nextPage"/>
      <w:pgSz w:w="11906" w:h="16838"/>
      <w:pgMar w:left="126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konnpo@mtu-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2:00Z</dcterms:created>
  <dc:creator>Alexey</dc:creator>
  <dc:description/>
  <cp:keywords/>
  <dc:language>en-US</dc:language>
  <cp:lastModifiedBy>||||||||||||||||||||||||||||||||||||</cp:lastModifiedBy>
  <cp:lastPrinted>2011-04-28T12:12:00Z</cp:lastPrinted>
  <dcterms:modified xsi:type="dcterms:W3CDTF">2012-02-01T09:44:00Z</dcterms:modified>
  <cp:revision>4</cp:revision>
  <dc:subject/>
  <dc:title>Заказчик:</dc:title>
</cp:coreProperties>
</file>