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060"/>
        <w:gridCol w:w="180"/>
        <w:gridCol w:w="2160"/>
        <w:gridCol w:w="540"/>
        <w:gridCol w:w="1080"/>
        <w:gridCol w:w="1620"/>
      </w:tblGrid>
      <w:tr>
        <w:trPr>
          <w:trHeight w:val="690" w:hRule="atLeast"/>
        </w:trPr>
        <w:tc>
          <w:tcPr>
            <w:tcW w:w="820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Опросный лис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на клапан запор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с электромагнитным управлением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drawing>
                <wp:inline distT="0" distB="0" distL="0" distR="0">
                  <wp:extent cx="99758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0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 / факс: 362-1077, 362 -1078,   www.arkonnpo.ru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f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konnp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52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 - предприятие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, цех, установка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ция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регулятор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пан запорный: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7_3755205713"/>
            <w:bookmarkStart w:id="1" w:name="__Fieldmark__7_375520571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ормально закрытый (НЗ)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8_3755205713"/>
            <w:bookmarkStart w:id="3" w:name="__Fieldmark__8_375520571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ормально открытый  (НО)  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условный, Д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условное, Ру, кгс/см²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чая среда</w:t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/ соста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в среде абразивных частиц (количество и размер)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гатное со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3755205713"/>
            <w:bookmarkStart w:id="5" w:name="__Fieldmark__13_375520571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жидк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4_3755205713"/>
            <w:bookmarkStart w:id="7" w:name="__Fieldmark__14_375520571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5_3755205713"/>
            <w:bookmarkStart w:id="9" w:name="__Fieldmark__15_375520571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газ</w:t>
            </w:r>
          </w:p>
        </w:tc>
      </w:tr>
      <w:tr>
        <w:trPr/>
        <w:tc>
          <w:tcPr>
            <w:tcW w:w="55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дких сред - </w:t>
            </w:r>
            <w:r>
              <w:rPr>
                <w:rFonts w:cs="Arial" w:ascii="Arial" w:hAnsi="Arial"/>
                <w:i/>
                <w:sz w:val="18"/>
                <w:szCs w:val="18"/>
              </w:rPr>
              <w:t>м³/ч</w:t>
            </w:r>
            <w:r>
              <w:rPr>
                <w:rFonts w:cs="Arial" w:ascii="Arial" w:hAnsi="Arial"/>
                <w:sz w:val="18"/>
                <w:szCs w:val="18"/>
              </w:rPr>
              <w:t xml:space="preserve">,  для пара -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/ч</w:t>
            </w:r>
            <w:r>
              <w:rPr>
                <w:rFonts w:cs="Arial" w:ascii="Arial" w:hAnsi="Arial"/>
                <w:sz w:val="18"/>
                <w:szCs w:val="18"/>
              </w:rPr>
              <w:t xml:space="preserve">,  для газа -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м³/ч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.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ние на входе клапана избыточное, 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с/см²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ние на выходе клапана избыточное, 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с/с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на входе, </w:t>
            </w:r>
            <w:r>
              <w:rPr>
                <w:rFonts w:cs="Arial" w:ascii="Arial" w:hAnsi="Arial"/>
                <w:i/>
                <w:sz w:val="18"/>
                <w:szCs w:val="18"/>
              </w:rPr>
              <w:t>°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ость на входе,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зкость, сС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ние насыщения пр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чей температуре на входе (для жидкости)</w:t>
            </w:r>
            <w:r>
              <w:rPr>
                <w:rFonts w:cs="Arial" w:ascii="Arial" w:hAnsi="Arial"/>
                <w:i/>
                <w:sz w:val="18"/>
                <w:szCs w:val="18"/>
              </w:rPr>
              <w:t>, кгс/см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замена, то тип ранее применяемого клапан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 клапана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корпуса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корпус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оединение к трубопроводу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6_3755205713"/>
            <w:bookmarkStart w:id="11" w:name="__Fieldmark__36_375520571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фланцевое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7_3755205713"/>
            <w:bookmarkStart w:id="13" w:name="__Fieldmark__37_375520571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под приварку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8_3755205713"/>
            <w:bookmarkStart w:id="15" w:name="__Fieldmark__38_375520571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резьбовое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9_3755205713"/>
            <w:bookmarkStart w:id="17" w:name="__Fieldmark__39_375520571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0_3755205713"/>
            <w:bookmarkStart w:id="19" w:name="__Fieldmark__40_375520571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S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фланце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тво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чность в затворе по ГОСТ 954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ановка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жение трубопровода 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2_3755205713"/>
            <w:bookmarkStart w:id="21" w:name="__Fieldmark__42_375520571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горизонтальное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3_3755205713"/>
            <w:bookmarkStart w:id="23" w:name="__Fieldmark__43_375520571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вертикальное</w:t>
            </w:r>
          </w:p>
        </w:tc>
      </w:tr>
      <w:tr>
        <w:trPr>
          <w:trHeight w:val="32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трубопровод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трубопровода, </w:t>
            </w:r>
            <w:r>
              <w:rPr>
                <w:rFonts w:cs="Arial" w:ascii="Arial" w:hAnsi="Arial"/>
                <w:i/>
                <w:sz w:val="18"/>
                <w:szCs w:val="18"/>
              </w:rPr>
              <w:t>Ду, мм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ужающая температура, </w:t>
            </w:r>
            <w:r>
              <w:rPr>
                <w:rFonts w:cs="Arial" w:ascii="Arial" w:hAnsi="Arial"/>
                <w:i/>
                <w:sz w:val="18"/>
                <w:szCs w:val="18"/>
              </w:rPr>
              <w:t>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адлежности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ные фланцы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7_3755205713"/>
            <w:bookmarkStart w:id="25" w:name="__Fieldmark__47_375520571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а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8_3755205713"/>
            <w:bookmarkStart w:id="27" w:name="__Fieldmark__48_375520571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 </w:t>
            </w:r>
          </w:p>
        </w:tc>
      </w:tr>
      <w:tr>
        <w:trPr>
          <w:trHeight w:val="40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яжение питания привода, </w:t>
            </w:r>
            <w:r>
              <w:rPr>
                <w:rFonts w:cs="Arial" w:ascii="Arial" w:hAnsi="Arial"/>
                <w:i/>
                <w:sz w:val="18"/>
                <w:szCs w:val="18"/>
              </w:rPr>
              <w:t>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(=)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Ас(≈) 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3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информац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Для получения более полной информации, просим Вас приложить к опросному листу схему установки, в которой планируется применение изделия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Опросный лист заполняется на один тип изделия!!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Внимание! При заполнении опросного листа обязательно указывать единицы измерения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eastAsia="Arial" w:cs="Arial" w:ascii="Arial" w:hAnsi="Arial"/>
          <w:b/>
          <w:i/>
          <w:sz w:val="16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lang w:val="en-US"/>
        </w:rPr>
      </w:pPr>
      <w:r>
        <w:rPr>
          <w:rFonts w:cs="Arial" w:ascii="Arial" w:hAnsi="Arial"/>
          <w:b/>
          <w:i/>
          <w:sz w:val="16"/>
          <w:szCs w:val="18"/>
        </w:rPr>
        <w:t>При отсутствии данных, подчеркнутых жирной линией, ответственность за неправильный подбор арматуры ложится на заказчика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lang w:val="en-US"/>
        </w:rPr>
      </w:pPr>
      <w:r>
        <w:rPr>
          <w:rFonts w:cs="Arial" w:ascii="Arial" w:hAnsi="Arial"/>
          <w:b/>
          <w:i/>
          <w:sz w:val="16"/>
          <w:szCs w:val="18"/>
          <w:lang w:val="en-US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Подпись лица заполнившего опросный лист __________________/_______________/</w:t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>Дата заполнения опросного листа __________________________________________</w:t>
      </w:r>
    </w:p>
    <w:p>
      <w:pPr>
        <w:pStyle w:val="Normal"/>
        <w:ind w:left="7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  <w:caps/>
          <w:sz w:val="12"/>
          <w:szCs w:val="12"/>
        </w:rPr>
        <w:t>ЗАО «НПО «Аркон» оставляет за собой право на конструктивные изменения</w:t>
      </w:r>
    </w:p>
    <w:sectPr>
      <w:type w:val="nextPage"/>
      <w:pgSz w:w="11906" w:h="16838"/>
      <w:pgMar w:left="126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konnpo@mtu-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25:00Z</dcterms:created>
  <dc:creator>Alexey</dc:creator>
  <dc:description/>
  <cp:keywords/>
  <dc:language>en-US</dc:language>
  <cp:lastModifiedBy>||||||||||||||||||||||||||||||||||||</cp:lastModifiedBy>
  <cp:lastPrinted>2012-01-20T11:38:00Z</cp:lastPrinted>
  <dcterms:modified xsi:type="dcterms:W3CDTF">2012-02-01T09:42:00Z</dcterms:modified>
  <cp:revision>4</cp:revision>
  <dc:subject/>
  <dc:title>Заказчик:</dc:title>
</cp:coreProperties>
</file>