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216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на клапан запорно-регулирующ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с электромагнитным управление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2440535939"/>
            <w:bookmarkStart w:id="1" w:name="__Fieldmark__11_24405359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440535939"/>
            <w:bookmarkStart w:id="3" w:name="__Fieldmark__12_24405359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440535939"/>
            <w:bookmarkStart w:id="5" w:name="__Fieldmark__13_24405359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клапа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корпуса 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4_2440535939"/>
            <w:bookmarkStart w:id="7" w:name="__Fieldmark__34_24405359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2440535939"/>
            <w:bookmarkStart w:id="9" w:name="__Fieldmark__35_24405359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2440535939"/>
            <w:bookmarkStart w:id="11" w:name="__Fieldmark__36_244053593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2440535939"/>
            <w:bookmarkStart w:id="13" w:name="__Fieldmark__37_244053593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2440535939"/>
            <w:bookmarkStart w:id="15" w:name="__Fieldmark__38_244053593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во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ное знач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y</w:t>
            </w:r>
            <w:r>
              <w:rPr>
                <w:rFonts w:cs="Arial" w:ascii="Arial" w:hAnsi="Arial"/>
                <w:i/>
                <w:sz w:val="18"/>
                <w:szCs w:val="18"/>
              </w:rPr>
              <w:t>,  м³/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ропускной характеристик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1_2440535939"/>
            <w:bookmarkStart w:id="17" w:name="__Fieldmark__41_24405359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2_2440535939"/>
            <w:bookmarkStart w:id="19" w:name="__Fieldmark__42_24405359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внопроцентная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протечка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v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трубопровода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4_2440535939"/>
            <w:bookmarkStart w:id="21" w:name="__Fieldmark__44_244053593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5_2440535939"/>
            <w:bookmarkStart w:id="23" w:name="__Fieldmark__45_244053593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9_2440535939"/>
            <w:bookmarkStart w:id="25" w:name="__Fieldmark__49_24405359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0_2440535939"/>
            <w:bookmarkStart w:id="27" w:name="__Fieldmark__50_24405359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во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питания при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В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(=)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Ас(≈)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6:00Z</dcterms:created>
  <dc:creator>Alexey</dc:creator>
  <dc:description/>
  <cp:keywords/>
  <dc:language>en-US</dc:language>
  <cp:lastModifiedBy>||||||||||||||||||||||||||||||||||||</cp:lastModifiedBy>
  <cp:lastPrinted>2012-01-20T11:38:00Z</cp:lastPrinted>
  <dcterms:modified xsi:type="dcterms:W3CDTF">2012-02-01T09:42:00Z</dcterms:modified>
  <cp:revision>4</cp:revision>
  <dc:subject/>
  <dc:title>Заказчик:</dc:title>
</cp:coreProperties>
</file>