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060"/>
        <w:gridCol w:w="180"/>
        <w:gridCol w:w="720"/>
        <w:gridCol w:w="1440"/>
        <w:gridCol w:w="540"/>
        <w:gridCol w:w="1080"/>
        <w:gridCol w:w="1620"/>
      </w:tblGrid>
      <w:tr>
        <w:trPr>
          <w:trHeight w:val="690" w:hRule="atLeast"/>
        </w:trPr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Опросный лис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на регуляторы давления и регуляторы перепада д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drawing>
                <wp:inline distT="0" distB="0" distL="0" distR="0">
                  <wp:extent cx="99758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/ факс: 362-1077, 362 -1078,   www.arkonnpo.ru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konnp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 - предприятие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, цех, установка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регулятора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улятор давления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7_2198872861"/>
            <w:bookmarkStart w:id="1" w:name="__Fieldmark__7_219887286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до себя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8_2198872861"/>
            <w:bookmarkStart w:id="3" w:name="__Fieldmark__8_219887286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после себя  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улятор перепада давления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9_2198872861"/>
            <w:bookmarkStart w:id="5" w:name="__Fieldmark__9_2198872861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условный, Д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условное, Ру, кгс/см²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чая среда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/ состав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 среде абразивных частиц (количество и размер)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гатное состоя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4_2198872861"/>
            <w:bookmarkStart w:id="7" w:name="__Fieldmark__14_219887286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5_2198872861"/>
            <w:bookmarkStart w:id="9" w:name="__Fieldmark__15_219887286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6_2198872861"/>
            <w:bookmarkStart w:id="11" w:name="__Fieldmark__16_219887286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газ</w:t>
            </w:r>
          </w:p>
        </w:tc>
      </w:tr>
      <w:tr>
        <w:trPr/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дких сред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м³/ч</w:t>
            </w:r>
            <w:r>
              <w:rPr>
                <w:rFonts w:cs="Arial" w:ascii="Arial" w:hAnsi="Arial"/>
                <w:sz w:val="18"/>
                <w:szCs w:val="18"/>
              </w:rPr>
              <w:t xml:space="preserve">,  для пара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/ч</w:t>
            </w:r>
            <w:r>
              <w:rPr>
                <w:rFonts w:cs="Arial" w:ascii="Arial" w:hAnsi="Arial"/>
                <w:sz w:val="18"/>
                <w:szCs w:val="18"/>
              </w:rPr>
              <w:t xml:space="preserve">,  для газа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м³/ч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 входе клапана избыточное,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 выходе клапана избыточное,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пазон настройки перепада давления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регулятора  перепада давления),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на вход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°С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ость на вход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/м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зкость, сСт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сыщения пр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чей температуре на входе (для жидкости)</w:t>
            </w:r>
            <w:r>
              <w:rPr>
                <w:rFonts w:cs="Arial" w:ascii="Arial" w:hAnsi="Arial"/>
                <w:i/>
                <w:sz w:val="18"/>
                <w:szCs w:val="18"/>
              </w:rPr>
              <w:t>, кгс/см²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ранное знач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>, К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vy</w:t>
            </w:r>
            <w:r>
              <w:rPr>
                <w:rFonts w:cs="Arial" w:ascii="Arial" w:hAnsi="Arial"/>
                <w:i/>
                <w:sz w:val="18"/>
                <w:szCs w:val="18"/>
              </w:rPr>
              <w:t>,  м³/ч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сительная протечка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vy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замена, то тип ранее применяемого регулятор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клапана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корпуса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корпус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ение к трубопроводу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6_2198872861"/>
            <w:bookmarkStart w:id="13" w:name="__Fieldmark__36_219887286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фланцевое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7_2198872861"/>
            <w:bookmarkStart w:id="15" w:name="__Fieldmark__37_219887286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под приварку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2198872861"/>
            <w:bookmarkStart w:id="17" w:name="__Fieldmark__38_219887286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резьбовое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2198872861"/>
            <w:bookmarkStart w:id="19" w:name="__Fieldmark__39_219887286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0_2198872861"/>
            <w:bookmarkStart w:id="21" w:name="__Fieldmark__40_219887286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S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фланцев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ка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ение трубопровода 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2_2198872861"/>
            <w:bookmarkStart w:id="23" w:name="__Fieldmark__42_219887286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горизонтальное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3_2198872861"/>
            <w:bookmarkStart w:id="25" w:name="__Fieldmark__43_219887286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вертикальное</w:t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трубопровод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трубопровод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Ду, м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ая температур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макс.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трубопрово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я регулятора  перепада давления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8_2198872861"/>
            <w:bookmarkStart w:id="27" w:name="__Fieldmark__48_219887286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одающий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9_2198872861"/>
            <w:bookmarkStart w:id="29" w:name="__Fieldmark__49_219887286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обратный</w:t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адлеж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ные фланц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0_2198872861"/>
            <w:bookmarkStart w:id="31" w:name="__Fieldmark__50_219887286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1_2198872861"/>
            <w:bookmarkStart w:id="33" w:name="__Fieldmark__51_219887286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 </w:t>
            </w:r>
          </w:p>
        </w:tc>
      </w:tr>
      <w:tr>
        <w:trPr>
          <w:trHeight w:val="803" w:hRule="atLeast"/>
        </w:trPr>
        <w:tc>
          <w:tcPr>
            <w:tcW w:w="109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информац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Для получения более полной информации, просим Вас приложить к опросному листу схему установки, в которой планируется применение издели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Опросный лист заполняется на один тип изделия!!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Внимание! При заполнении опросного листа обязательно указывать единицы измерени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val="en-US"/>
        </w:rPr>
      </w:pPr>
      <w:r>
        <w:rPr>
          <w:rFonts w:cs="Arial" w:ascii="Arial" w:hAnsi="Arial"/>
          <w:b/>
          <w:i/>
          <w:sz w:val="16"/>
          <w:szCs w:val="18"/>
        </w:rPr>
        <w:t>При отсутствии данных, подчеркнутых жирной линией, ответственность за неправильный подбор арматуры ложится на заказчика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val="en-US"/>
        </w:rPr>
      </w:pPr>
      <w:r>
        <w:rPr>
          <w:rFonts w:cs="Arial" w:ascii="Arial" w:hAnsi="Arial"/>
          <w:b/>
          <w:i/>
          <w:sz w:val="16"/>
          <w:szCs w:val="18"/>
          <w:lang w:val="en-US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одпись лица заполнившего опросный лист __________________/_______________/</w:t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Дата заполнения опросного листа __________________________________________</w:t>
      </w:r>
    </w:p>
    <w:p>
      <w:pPr>
        <w:pStyle w:val="Normal"/>
        <w:ind w:left="7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caps/>
          <w:sz w:val="12"/>
          <w:szCs w:val="12"/>
        </w:rPr>
        <w:t>ЗАО «НПО «Аркон» оставляет за собой право на конструктивные изменения</w:t>
      </w:r>
    </w:p>
    <w:sectPr>
      <w:type w:val="nextPage"/>
      <w:pgSz w:w="11906" w:h="16838"/>
      <w:pgMar w:left="126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konnpo@mtu-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9:00Z</dcterms:created>
  <dc:creator>Alexey</dc:creator>
  <dc:description/>
  <cp:keywords/>
  <dc:language>en-US</dc:language>
  <cp:lastModifiedBy>Ostrovcev_PV</cp:lastModifiedBy>
  <cp:lastPrinted>2011-04-28T12:12:00Z</cp:lastPrinted>
  <dcterms:modified xsi:type="dcterms:W3CDTF">2011-04-28T08:18:00Z</dcterms:modified>
  <cp:revision>6</cp:revision>
  <dc:subject/>
  <dc:title>Заказчик:</dc:title>
</cp:coreProperties>
</file>